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ــ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يـر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لـيـلـ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الـعـمـر</w:t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شيخ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ب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أحمدو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1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535940</wp:posOffset>
                </wp:positionV>
                <wp:extent cx="396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22.5pt;mso-wrap-distance-left:9.05pt;mso-wrap-distance-right:9.05pt;mso-wrap-distance-top:0pt;mso-wrap-distance-bottom:0pt;margin-top:42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ك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كو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ك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بتسم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ايل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ئم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ة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ل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تش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ف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ق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0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رب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د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فص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د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سيس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رته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زع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زي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درب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ت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وغ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ذي</w:t>
      </w:r>
      <w:r>
        <w:rPr>
          <w:rFonts w:cs="Simplified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ه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مع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ذيان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ج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س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ص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ذ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َنَّيْ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ق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ميم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قاطعت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خطف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صا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ف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خ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حي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قا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يت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غد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ية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و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ك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ز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همت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د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ديد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ط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هو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اعه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قف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قب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ك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يل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تح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د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ح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مي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زامگات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مي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يك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ياب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ب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د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ات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غاريد</w:t>
      </w:r>
      <w:r>
        <w:rPr>
          <w:rFonts w:cs="Simplified Arabic"/>
          <w:sz w:val="36"/>
          <w:szCs w:val="36"/>
          <w:rtl w:val="true"/>
        </w:rPr>
        <w:t>-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طف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ميذ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rFonts w:cs="Simplified Arabic"/>
          <w:sz w:val="36"/>
          <w:szCs w:val="36"/>
          <w:rtl w:val="true"/>
        </w:rPr>
        <w:t>-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ه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ح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جأ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ت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ع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وف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صرب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ن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ق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40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76"/>
        <w:ind w:left="40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نول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م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ر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أ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ح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ع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ا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سو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ر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شي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ت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د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غضب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لمي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كسا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أ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ع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ك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ت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ي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ق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ه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ط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نب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زو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و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أت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لمي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ست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و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ك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غـيــو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ر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ي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ا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لف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رج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وب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هن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ط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دمين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ن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ن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مت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ت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ص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اء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ي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ذ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Simplified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اف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طل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رك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ر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تف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ع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ـمـ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واك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10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يرة</w:t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سمر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حول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اليـنـابـــيـع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يخ بن أحمد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إبحار في عصور التاريخ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سامح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نصف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ساب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ساب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سا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ب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تك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تب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واء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و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عي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ي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بت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و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ه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ب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داغ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ؤ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اب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تم؟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ه؟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أخ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ننك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ادكم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ط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ون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ط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ود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تغرا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ل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كم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ك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ج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ف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روا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جوب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كم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ين؟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خ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ق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بت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يت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تكم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دث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ح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ضدن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هام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ه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لمن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طور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ل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د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ي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و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ريخ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ض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ج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سا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ونيين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سا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rFonts w:cs="Simplified Arabic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وم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ِ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ن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قشك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ح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ز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يس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لال؟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ح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قفون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ذ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ء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ج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روس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س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نصار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تر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روس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زيم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ى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ى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ى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ى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ع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ع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جول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د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أو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ط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را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نبهر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د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ر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هار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خ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بط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؟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صمتين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مت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ت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ريل</w:t>
      </w:r>
      <w:r>
        <w:rPr>
          <w:rFonts w:cs="Simplified Arabic"/>
          <w:b/>
          <w:bCs/>
          <w:sz w:val="36"/>
          <w:szCs w:val="36"/>
        </w:rPr>
        <w:t>2010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صة قصي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65pt;margin-top:1.35pt;width:353pt;height:50.8pt;mso-wrap-style:none;v-text-anchor:middle" type="_x0000_t136">
            <v:path textpathok="t"/>
            <v:textpath on="t" fitshape="t" string="وراء الوميض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20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خ بن أحمدو</w:t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2</w:t>
      </w:r>
      <w:r>
        <w:br w:type="page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ا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و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خ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ئ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تف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فا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ا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ي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ني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ني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م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ج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كتروني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ق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اح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ها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م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 w:val="36"/>
          <w:szCs w:val="36"/>
          <w:rtl w:val="true"/>
          <w:lang w:val="fr-FR"/>
        </w:rPr>
        <w:t>انواكش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rFonts w:cs="Simplified Arabic"/>
          <w:sz w:val="36"/>
          <w:szCs w:val="36"/>
          <w:rtl w:val="true"/>
          <w:lang w:val="fr-FR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برا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lang w:val="fr-FR"/>
        </w:rPr>
        <w:t>2012</w:t>
      </w:r>
      <w:r>
        <w:rPr>
          <w:rFonts w:cs="Simplified Arabic"/>
          <w:sz w:val="36"/>
          <w:szCs w:val="36"/>
          <w:rtl w:val="true"/>
          <w:lang w:val="fr-FR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ـ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قصيـرة</w:t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دروب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Simplified Arabic"/>
          <w:b/>
          <w:b/>
          <w:bCs/>
          <w:sz w:val="74"/>
          <w:sz w:val="74"/>
          <w:szCs w:val="74"/>
          <w:rtl w:val="true"/>
        </w:rPr>
        <w:t>الســـراب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4"/>
          <w:szCs w:val="74"/>
        </w:rPr>
      </w:pPr>
      <w:r>
        <w:rPr>
          <w:rFonts w:cs="Simplified Arabic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الشيخ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ب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58"/>
          <w:rtl w:val="true"/>
        </w:rPr>
        <w:t>أحمدو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1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خل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سحاب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دخ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ب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يف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ح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ولات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د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ف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دع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د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ق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ف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ح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ب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تي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و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و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ضب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ر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ر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و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احي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تاري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رشحين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اميذ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تدر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كر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اغ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و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ف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زد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اه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س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او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س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خ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هول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طْرَ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ري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ن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شو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و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ياء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ن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شو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ط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ت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عيمات</w:t>
      </w:r>
      <w:r>
        <w:rPr>
          <w:rFonts w:cs="Simplified Arabic"/>
          <w:sz w:val="36"/>
          <w:szCs w:val="36"/>
          <w:rtl w:val="true"/>
        </w:rPr>
        <w:t>"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ر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بج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ه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عيما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سوط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ر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ا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ر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ر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رسغ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بر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اء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تركك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و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غندور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ينمات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غفررت</w:t>
      </w:r>
      <w:r>
        <w:rPr>
          <w:rFonts w:cs="Simplified Arabic"/>
          <w:sz w:val="36"/>
          <w:szCs w:val="36"/>
          <w:rtl w:val="true"/>
        </w:rPr>
        <w:t xml:space="preserve">"...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ي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خ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ن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دكو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يدرات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لرا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نكمر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ون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ح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يح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وي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عرع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ع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م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با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ها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مبلح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س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بج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شمسيا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هارو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ن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كنج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ظ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كنج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بجي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و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اهم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فشاي</w:t>
      </w:r>
      <w:r>
        <w:rPr>
          <w:rFonts w:cs="Simplified Arabic"/>
          <w:sz w:val="36"/>
          <w:szCs w:val="36"/>
          <w:rtl w:val="true"/>
        </w:rPr>
        <w:t xml:space="preserve">" -: </w:t>
      </w:r>
      <w:r>
        <w:rPr>
          <w:rFonts w:cs="Simplified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فاء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فشا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ب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س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فل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كا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ويدما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غرج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رج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و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خ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ام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ام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ام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قعه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اؤ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ام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حمينن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ام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أ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وية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عيما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زي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بر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بريل</w:t>
      </w:r>
      <w:r>
        <w:rPr>
          <w:rFonts w:cs="Simplified Arabic"/>
          <w:sz w:val="36"/>
          <w:szCs w:val="36"/>
          <w:rtl w:val="true"/>
        </w:rPr>
        <w:t xml:space="preserve">"...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ل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ي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ت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عر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در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ز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يبر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بوتويغمش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…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صد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إمك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ضا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خ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ك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ه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يتمو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ظ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ن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غ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ق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ك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يكو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كُ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د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دكو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يشف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ت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يشف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ك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يفرما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ف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يشفو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ب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96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واكش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و…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كرد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غ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…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ج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ز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ز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يكا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ر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يرا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فان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ب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9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طرف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مراك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مراك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ي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مراك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قد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ث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ت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ل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زبا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ج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ش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ق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صط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يغرج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غنودر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جريد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يدمات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غمش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ْيَمِّ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ي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ي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>………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ار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ي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…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…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ى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عت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لكن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حفي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بلوخ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كرزما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مسيد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ل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ولي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محيجرا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امغا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زواك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توميا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ِّي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در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در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ي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ك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نم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نصر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رومد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در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ح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راهيم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صو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م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آ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جريت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خاذ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ب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خذ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ب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ا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هم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و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ي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ظ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ل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ظ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صل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ض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ح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خا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بيع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ي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س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ب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تق</w:t>
      </w:r>
      <w:r>
        <w:rPr>
          <w:rFonts w:cs="Simplified Arabic"/>
          <w:sz w:val="36"/>
          <w:szCs w:val="36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ط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ؤ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ازياز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يجر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كنيتي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آكشا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يرس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كرك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قبل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وكار</w:t>
      </w:r>
      <w:r>
        <w:rPr>
          <w:rFonts w:cs="Simplified Arabic"/>
          <w:sz w:val="36"/>
          <w:szCs w:val="36"/>
          <w:rtl w:val="true"/>
        </w:rPr>
        <w:t>"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ز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ني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rFonts w:cs="Simplified Arabic"/>
          <w:sz w:val="36"/>
          <w:szCs w:val="36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راهي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مورفولوج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آ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لفريو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ر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ر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فر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9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مد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ي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د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ي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د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شائ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ر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جو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كنيت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متين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ريف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ريف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ع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م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طل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ذ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ش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ا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و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ع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اء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ر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ا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ف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ويع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زفا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ق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كشا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ز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وِّيعْ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زفا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</w:rPr>
        <w:t>195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ع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م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ت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ظ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ق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غم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ط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غ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ن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ير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ير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ارد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آسك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ف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ك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زماز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ق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زماز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زماز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عكل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باش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ذ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ع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عكل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ب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ي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عاش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حاس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ضائع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س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ا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يته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ز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غب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راع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كوير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كط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؟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ك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ي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اط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ع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ويرم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مئزاز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ويم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ويم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ي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يوليت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لكني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لكن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ي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تكم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ت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ز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ل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و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ئ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ر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كرزمات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ي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مز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صط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واك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/</w:t>
      </w:r>
      <w:r>
        <w:rPr>
          <w:rFonts w:cs="Simplified Arabic"/>
          <w:sz w:val="36"/>
          <w:szCs w:val="36"/>
        </w:rPr>
        <w:t>12/1990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طور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ريتا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ك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ـو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ــو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يت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و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ه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يس للرجال فيهن أرب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جماعة لرأب الصد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Cs/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ind w:left="1080" w:right="0" w:hanging="720"/>
      <w:jc w:val="left"/>
    </w:pPr>
    <w:rPr/>
  </w:style>
  <w:style w:type="paragraph" w:styleId="Tabledesillustrations">
    <w:name w:val="Table des illustrations"/>
    <w:basedOn w:val="Listepuces2"/>
    <w:next w:val="Normal"/>
    <w:qFormat/>
    <w:pPr>
      <w:numPr>
        <w:ilvl w:val="0"/>
        <w:numId w:val="0"/>
      </w:numPr>
      <w:bidi w:val="0"/>
      <w:ind w:hanging="0"/>
      <w:jc w:val="left"/>
    </w:pPr>
    <w:rPr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3:00Z</dcterms:created>
  <dc:creator>CHEIKH EL MEHDI 22 63 64 61</dc:creator>
  <dc:description/>
  <cp:keywords/>
  <dc:language>en-US</dc:language>
  <cp:lastModifiedBy>ewe</cp:lastModifiedBy>
  <cp:lastPrinted>2012-08-11T03:38:00Z</cp:lastPrinted>
  <dcterms:modified xsi:type="dcterms:W3CDTF">2000-01-01T11:19:00Z</dcterms:modified>
  <cp:revision>3</cp:revision>
  <dc:subject/>
  <dc:title>قصـة قصيـرة</dc:title>
</cp:coreProperties>
</file>